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Regulamin konkursu</w:t>
      </w:r>
    </w:p>
    <w:p>
      <w:pPr>
        <w:pStyle w:val="NormalnyWeb"/>
        <w:spacing w:before="0" w:after="0"/>
        <w:ind w:right="-567" w:hanging="0"/>
        <w:jc w:val="center"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pn. „Każdy człowiek prawa ma – znam je i ja.”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Komenda Powiatowa Policji w Grajewie w związku z obchodami Dnia Praw Człowieka organizuje konkurs dot. przestrzegania praw człowieka.  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1. Cel: 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  popularyzacja problematyki praw człowieka wśród młodych ludzi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podnoszenie świadomości społecznej  oraz prawnej młodzieży w kontekście respektowania praw człowieka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rozwijanie wyobraźni i kreatywności, a także kreowanie aktywności twórczej u młodzieży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2. Tematyka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Konkurs polega na stworzeniu dowolnej formy pracy dotyczącej tolerancji i przestrzegania praw człowieka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3. Adresaci: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Konkurs skierowany jest do uczniów Szkół Podstawowych oraz klas mundurowych z terenu powiatu grajewskiego. 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Konkurs przeprowadzony zostanie w dwóch kategoriach: 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I.  uczniowie szkół podstawowych  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II. uczniowie szkół ponadpodstawowych.  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3. Zadania uczestników konkursu: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uczestnik ma stworzyć pracę na temat tolerancji i praw człowieka zawartych w Deklaracji Praw Człowieka, źródło: </w:t>
      </w:r>
      <w:hyperlink r:id="rId2">
        <w:r>
          <w:rPr>
            <w:rStyle w:val="InternetLink"/>
            <w:color w:val="000000"/>
            <w:sz w:val="22"/>
            <w:szCs w:val="22"/>
          </w:rPr>
          <w:t>https://www.unic.un.org.pl/dokumenty/deklaracja.php</w:t>
        </w:r>
      </w:hyperlink>
      <w:r>
        <w:rPr>
          <w:color w:val="000000"/>
          <w:sz w:val="22"/>
          <w:szCs w:val="22"/>
        </w:rPr>
        <w:t> 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technika wykonania pracy dowolna np. plakat, spot, artykuł, film, itp.  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spot powinien przedstawiać wybrane prawo, to czego ono dotyczy i jak należy je respektować, format filmu MP4 lub AVI umieszczone na płycie DVD. 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4. Forma Przesłania 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prace należy przesłać do dnia np. 22 grudnia 2020 roku, w przypadku materiałów filmowych należy poinformować e-mailem: </w:t>
      </w:r>
      <w:hyperlink r:id="rId3">
        <w:r>
          <w:rPr>
            <w:rStyle w:val="InternetLink"/>
            <w:color w:val="000000"/>
            <w:sz w:val="22"/>
            <w:szCs w:val="22"/>
          </w:rPr>
          <w:t>wprew.kpp@grajewo.bk.policja.pl</w:t>
        </w:r>
      </w:hyperlink>
      <w:r>
        <w:rPr>
          <w:color w:val="000000"/>
          <w:sz w:val="22"/>
          <w:szCs w:val="22"/>
        </w:rPr>
        <w:t xml:space="preserve">. bądź telefonicznie  nr 47718 42 78 o przystąpieniu do konkursu i wykonaniu materiału filmowego i </w:t>
      </w:r>
      <w:r>
        <w:rPr>
          <w:rStyle w:val="StrongEmphasis"/>
          <w:color w:val="000000"/>
          <w:sz w:val="22"/>
          <w:szCs w:val="22"/>
        </w:rPr>
        <w:t>dostarczyć materiał na nośniku danych (płyta CD/DVD) osobiście lub pocztą:</w:t>
      </w:r>
      <w:r>
        <w:rPr>
          <w:color w:val="000000"/>
          <w:sz w:val="22"/>
          <w:szCs w:val="22"/>
        </w:rPr>
        <w:t xml:space="preserve"> Wydział Prewencji Komendy Powiatowej Policji w Grajewie 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9-200 Grajewo, ul. Wojska Polskiego 74a  </w:t>
      </w:r>
      <w:r>
        <w:rPr>
          <w:rStyle w:val="StrongEmphasis"/>
          <w:color w:val="000000"/>
          <w:sz w:val="22"/>
          <w:szCs w:val="22"/>
        </w:rPr>
        <w:t>z dopiskiem: konkurs pn. „Znam prawa człowieka i wiem że każdy je ma””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∙ </w:t>
      </w:r>
      <w:r>
        <w:rPr>
          <w:color w:val="000000"/>
          <w:sz w:val="22"/>
          <w:szCs w:val="22"/>
        </w:rPr>
        <w:t>Płytę należy włożyć do koperty, w której również powinien znaleźć załącznik nr 1 oraz dane ucznia: klasa, nazwa szkoły i telefon kontaktowy do niego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W przypadku prac plastycznych (np. plakat) należy przesłać zdjęcie wykonanej pracy oraz zdjęcie załącznika nr 1 na adres e-mail: </w:t>
      </w:r>
      <w:hyperlink r:id="rId4">
        <w:r>
          <w:rPr>
            <w:rStyle w:val="InternetLink"/>
            <w:color w:val="000000"/>
            <w:sz w:val="22"/>
            <w:szCs w:val="22"/>
          </w:rPr>
          <w:t>naczelnik.wprew@grajewo.bk.policja.pl</w:t>
        </w:r>
      </w:hyperlink>
      <w:r>
        <w:rPr>
          <w:color w:val="000000"/>
          <w:sz w:val="22"/>
          <w:szCs w:val="22"/>
        </w:rPr>
        <w:t>. 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W przypadku prac opisowych (np. artykuł) należy ją przesłać w formie dokumentu oraz zdjęcie załącznika nr 1 na adres e-mail: </w:t>
      </w:r>
      <w:hyperlink r:id="rId5">
        <w:r>
          <w:rPr>
            <w:rStyle w:val="InternetLink"/>
            <w:color w:val="000000"/>
            <w:sz w:val="22"/>
            <w:szCs w:val="22"/>
          </w:rPr>
          <w:t>naczelnik.wprew@grajewo.bk.policja.pl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6. Finał konkursu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. Przekazane prace zostaną ocenione komisyjnie, a oceniane będą: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zgodność pracy z tematyką konkursu,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pomysłowość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b. W skład komisji wchodzą między innymi przedstawiciele organizatorów. Komisja wyłoni laureatów i przyzna nagrody, wyróżnienia. 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c. Laureaci zostaną poinformowani o wynikach konkursu, a nagrody zostaną im przekazane. 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7. Postanowienia końcowe 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Zgłoszenie do konkursu jest równoznaczne z wyrażeniem zgody na przetwarzanie danych osobowych na potrzeby przeprowadzenia Konkursu zgodnie z Ustawą z dnia 10 maja 2018r. o ochronie danych osobowych (Dz. U. z 2018 r., poz. 1000) w zakresie koniecznym do prawidłowego przeprowadzenia Konkursu, wyłonienia zwycięzcy i przyznania nagrody, wydawania, odbioru i rozliczania nagrody przez Organizatora oraz w celach promocji Konkursu, a także na ewentualne umieszczenie danych autora wskazanych w § 4 na materiałach profilaktycznych, które mogą być rozdysponowywane na terenie naszego powiatu i dalej. Nagrodzone prace mogą być wykorzystane przez Organizatorów jako materiał profilaktyczny. Administratorem Danych Osobowych uczestników konkursu jest Komendant Powiatowy Policji w Grajewie, ul. Wojska Polskiego 74 a, 19-200 Grajewo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Prace konkursowe nie będą odsyłane.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2"/>
          <w:szCs w:val="22"/>
        </w:rPr>
        <w:t>- Organizator zastrzega sobie prawo zmian w niniejszym Regulaminie.</w:t>
      </w:r>
      <w:r>
        <w:rPr>
          <w:sz w:val="22"/>
          <w:szCs w:val="22"/>
        </w:rPr>
        <w:t> 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z1">
    <w:name w:val="WW8Num1z1"/>
    <w:qFormat/>
    <w:rPr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c.un.org.pl/dokumenty/deklaracja.php" TargetMode="External"/><Relationship Id="rId3" Type="http://schemas.openxmlformats.org/officeDocument/2006/relationships/hyperlink" Target="mailto:wprew.kpp@grajewo.bk.policja.pl" TargetMode="External"/><Relationship Id="rId4" Type="http://schemas.openxmlformats.org/officeDocument/2006/relationships/hyperlink" Target="mailto:naczelnik.wprew@grajewo.bk.policja.pl" TargetMode="External"/><Relationship Id="rId5" Type="http://schemas.openxmlformats.org/officeDocument/2006/relationships/hyperlink" Target="mailto:naczelnik.wprew@grajewo.bk.policja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06:00Z</dcterms:created>
  <dc:creator>grazynarodzen</dc:creator>
  <dc:description/>
  <cp:keywords/>
  <dc:language>en-US</dc:language>
  <cp:lastModifiedBy>sylwiagosiewska</cp:lastModifiedBy>
  <dcterms:modified xsi:type="dcterms:W3CDTF">2020-12-13T15:31:00Z</dcterms:modified>
  <cp:revision>9</cp:revision>
  <dc:subject/>
  <dc:title/>
</cp:coreProperties>
</file>