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yrażenia zgody na przetwarzanie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Wyrażam zgodę na przetwarzanie danych osobowych dziecka ................................................ dla potrzeb niezbędnych do przeprowadzenia konkursu pn. „Każdy człowiek prawa ma – znam je i ja”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zgodnie </w:t>
        <w:br/>
        <w:t xml:space="preserve">z art. 6 ust. 1 lit. a)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mieszczenie danych osobowych dziecka ...................................................... w postaci: imienia i nazwiska autora, na stronie internetowej organizatorów konkursu oraz na wykorzystanie wizerunku poprzez opublikowanie zdjęć </w:t>
        <w:br/>
        <w:t xml:space="preserve">z przebiegu konkursu na stronie internetowej organizatorów oraz na stronie </w:t>
      </w:r>
      <w:hyperlink r:id="rId2">
        <w:r>
          <w:rPr>
            <w:rStyle w:val="InternetLink"/>
            <w:rFonts w:cs="Times New Roman" w:ascii="Times New Roman" w:hAnsi="Times New Roman"/>
          </w:rPr>
          <w:t>www.podlaska.policja.gov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ostałam/em poinformowana/y o przysługującym mi prawie do wycofania zgody w dowolnym momencie. Wycofanie zgody nie wpływa na zgodność z prawem przetwarzania, którego dokonano na podstawie zgody przed jej wycofaniem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……………………………………………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ata, miejscowość, podpis rodzica/opiekuna)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Jednocześnie oświadczam, że zgodnie z art. 13 Rozporządzenia Parlamentu Europejskiego </w:t>
        <w:br/>
        <w:t xml:space="preserve">i Rady (UE) 2016/679 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zostałam/em poinformowana/y o tym, iż: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konkursu pn. „Każdy człowiek prawa ma – znam je i ja”</w:t>
        <w:br/>
        <w:t xml:space="preserve">w Komendzie Powiatowej Policji w Grajewie jest: Komendant Powiatowej Policji w Grajewie (Komenda Powiatowa Policji w Grajewie, ul. Wojska Polskiego 74, 19-200 Grajewo),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>dane będą przetwarzane w celu wyłonienia laureatów konkursu pn. „Każdy człowiek prawa ma – znam je i ja”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oraz dokonania dokumentacji konkursowej, a podanie ich jest dobrowolne;  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mi prawo do żądania od administratora dostępu do danych osobowych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dziecka ......................................................, ich sprostowania, usunięcia lub ograniczenia przetwarzania, wniesienia sprzeciwu wobec przetwarzania, wniesienia skargi do organu nadzorczego. </w:t>
      </w:r>
    </w:p>
    <w:p>
      <w:pPr>
        <w:pStyle w:val="Akapitzlist"/>
        <w:spacing w:lineRule="auto" w:line="240" w:before="0" w:after="0"/>
        <w:ind w:left="425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……………………………………………………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(data, miejscowość, podpis rodzica/opiekuna)</w:t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2:00Z</dcterms:created>
  <dc:creator>Prewencja</dc:creator>
  <dc:description/>
  <cp:keywords/>
  <dc:language>en-US</dc:language>
  <cp:lastModifiedBy> </cp:lastModifiedBy>
  <dcterms:modified xsi:type="dcterms:W3CDTF">2020-12-11T08:12:00Z</dcterms:modified>
  <cp:revision>2</cp:revision>
  <dc:subject/>
  <dc:title/>
</cp:coreProperties>
</file>